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0617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26 января 2023 года                                                                                                      № 1/4</w:t>
      </w:r>
    </w:p>
    <w:p>
      <w:pPr>
        <w:pStyle w:val="Normal"/>
        <w:jc w:val="center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firstLine="708"/>
        <w:jc w:val="both"/>
        <w:rPr>
          <w:b/>
          <w:b/>
        </w:rPr>
      </w:pPr>
      <w:r>
        <w:rPr>
          <w:b/>
        </w:rPr>
        <w:t>О внесении изменений в постановление от 18.09.2018 № 26 «Об утверждении Перечня муниципального имущества муниципального образования сельского поселения «Усть-Илыч»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hd w:fill="FFFFFF" w:val="clear"/>
        <w:spacing w:lineRule="exact" w:line="230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ункта 4 статьи 7 Устава муниципального образования сельского поселения «Усть-Илыч» и в соответствии с Решением Совета сельского поселения «Усть-Илыч» от 09 апреля 2020 г. № 41/125 «Об утверждении Правил формирования, ведения и обязательного опубликования перечня муниципального имущества сельского поселения «Усть-Илыч», свободного от прав третьих лиц (за исключением имущественных прав субъектов малого и среднего предпринимательства)» предусмотренного частью 4 статьи 18  Федерального закона «О развитии малого и среднего предпринимательства в Российской Федерации», Администрация сельского поселения «Усть-Илы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сельского поселения «Усть-Илыч» от 18.09.2018 № 26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 муниципального образования сельского поселения «Усть-Илыч», свободного от прав третьих лиц (за исключением имущественных прав субъектов малого и среднего предпринимательства)»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Постановление вступает в силу со дня подписания и подлежит официальному обнародованию в установленных Уставом местах, а также размещению на официальном сайте администрации сельского поселения «Усть-Илыч»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Усть-Илыч» -                                      А.Н. Поп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1:00Z</dcterms:created>
  <dc:creator>Екатерина Попова</dc:creator>
  <dc:description/>
  <cp:keywords/>
  <dc:language>en-US</dc:language>
  <cp:lastModifiedBy>Admin</cp:lastModifiedBy>
  <cp:lastPrinted>2023-01-26T15:44:00Z</cp:lastPrinted>
  <dcterms:modified xsi:type="dcterms:W3CDTF">2023-02-07T07:26:00Z</dcterms:modified>
  <cp:revision>7</cp:revision>
  <dc:subject/>
  <dc:title/>
</cp:coreProperties>
</file>