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Ылыдздi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731732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сть-Илыч»</w:t>
            </w:r>
          </w:p>
          <w:p>
            <w:pPr>
              <w:pStyle w:val="Heading2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Heading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 февраля  2023 года                                                                               № 02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Усть-Илы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Содействие занятости населения на 2023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«Усть-Илыч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sz w:val="28"/>
          <w:szCs w:val="28"/>
        </w:rPr>
        <w:t>«Содействие занятости населения на 2023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«Усть-Илыч»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стенде администрации сельского поселения «Усть-Илыч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Илыч»                                    А.Н.П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left="71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133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14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</w:t>
      </w:r>
    </w:p>
    <w:p>
      <w:pPr>
        <w:pStyle w:val="ConsPlusNormal"/>
        <w:tabs>
          <w:tab w:val="clear" w:pos="720"/>
          <w:tab w:val="left" w:pos="6675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еления «Усть-Илыч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 февраля  2023 г. № 02/1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510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203" w:hRule="atLeast"/>
        </w:trPr>
        <w:tc>
          <w:tcPr>
            <w:tcW w:w="9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действие занятости населения на 2023 год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: Администрация сельского поселения «Усть-Илыч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составления проекта «01» февраля  2023  г. 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«Усть-Илыч»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А.Н.Попов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 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ограмма «Содействия занятости населения на 2023 год» (далее - Программа ).                   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чик     </w:t>
              <w:br/>
              <w:t xml:space="preserve">Программы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Усть-Илыч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итель     </w:t>
              <w:br/>
              <w:t xml:space="preserve">Программы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Усть-Илыч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           </w:t>
              <w:br/>
              <w:t xml:space="preserve">Программы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занятости населения СП «Усть-Илыч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. Усть-Илыч путем привлечения труда безработных граждан сел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й-сентябрь  2023 год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         и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на 2023 год составляет 741 255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Республиканского бюджета – 664 555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68 000,0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мма денежного вклада от населения и ИП -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700, 00 рубл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сить степень удовлетворенности населения уровнем благоустройства поселка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квидировать угрозы для жизни и здоровья дете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для совершения различного рода преступл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равил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лучшение эстетического и санитарного состояния се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временной занятостью трудоспособного населения СП «Усть-Илыч» в рамках общественных работ в количестве не менее 10 челове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уборка разрушенного здания  и очищенная территория  от строительного мусора СП «Усть-Илы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временной занятостью трудоспособного населения СП «Усть-Илыч» в рамках общественных работ в количестве не менее 1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уровня безработицы в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есообразность и необходимость разработк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ограммы является содействие занятости населения СП «Усть-Илыч» путем привлечения трудоспособного безработного населения поселка к общественным работам по</w:t>
      </w:r>
      <w:r>
        <w:rPr>
          <w:rFonts w:eastAsia="Calibri"/>
          <w:sz w:val="28"/>
          <w:szCs w:val="28"/>
        </w:rPr>
        <w:t xml:space="preserve"> разборке разрушенного здания и благоустройству территории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еализации проекта будут соблюдены правила благоустройства сельского поселения «Усть-Илыч», население получит благоустроенное место захоронения, а также будет улучшено эстетическое и санитарное состояние се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озволит обеспечить временной занятостью безработного населения поселка в количестве не менее 10 человек, тем самым снизить уровень безработицы в пос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Программы определен исходя из необходимости достижения ее цели и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реализация народных проектов в сфере содействия занятости населения, прошедших конкурсный отбор в рамках проекта «Народ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казание консультационных и информационных услуг населению и работодателям по вопросам труда и занятости в сельском поселении «Усть - Илыч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рассчитана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соблюдение установленных сроков исполнения мероприятий Программы возлагается на главу сельского поселения «Усть-Илыч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 Ожидаемые результат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содействия занятости населения на 2023 год на территории СП «Усть-Илыч», долж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лучшение эстетического и санитарного состояния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грозы для жизни и здоровь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ременной занятостью трудоспособного населения СП «Усть-Илыч» в рамках общественных работ в количестве не менее 10 человек</w:t>
      </w:r>
    </w:p>
    <w:sectPr>
      <w:headerReference w:type="default" r:id="rId5"/>
      <w:type w:val="nextPage"/>
      <w:pgSz w:w="11906" w:h="16838"/>
      <w:pgMar w:left="1418" w:right="1133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425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8pt;mso-wrap-distance-left:0pt;mso-wrap-distance-right:0pt;mso-wrap-distance-top:0pt;mso-wrap-distance-bottom:0pt;margin-top:-0.2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4254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8pt;mso-wrap-distance-left:0pt;mso-wrap-distance-right:0pt;mso-wrap-distance-top:0pt;mso-wrap-distance-bottom:0pt;margin-top:-0.2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Style12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i/>
      <w:iCs/>
      <w:sz w:val="28"/>
      <w:szCs w:val="24"/>
      <w:lang w:val="en-US" w:eastAsia="en-US"/>
    </w:rPr>
  </w:style>
  <w:style w:type="character" w:styleId="311">
    <w:name w:val="Стиль3 Знак Знак1"/>
    <w:basedOn w:val="Style7"/>
    <w:qFormat/>
    <w:rPr>
      <w:sz w:val="24"/>
    </w:rPr>
  </w:style>
  <w:style w:type="character" w:styleId="32">
    <w:name w:val="Стиль3 Знак Знак Знак"/>
    <w:basedOn w:val="Style7"/>
    <w:qFormat/>
    <w:rPr>
      <w:sz w:val="24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Название Знак"/>
    <w:basedOn w:val="Style7"/>
    <w:qFormat/>
    <w:rPr>
      <w:rFonts w:cs="Tahoma"/>
      <w:i/>
      <w:iCs/>
      <w:sz w:val="24"/>
      <w:szCs w:val="24"/>
      <w:lang w:val="en-US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i/>
      <w:iCs w:val="false"/>
      <w:sz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  <w:sz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color w:val="000000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8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color w:val="000000"/>
      <w:sz w:val="28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  <w:bCs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Продолжение ссылки"/>
    <w:qFormat/>
    <w:rPr>
      <w:b/>
      <w:bCs/>
      <w:color w:val="008000"/>
      <w:u w:val="singl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23">
    <w:name w:val="Основной текст (2)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ind w:right="-667" w:hanging="0"/>
      <w:jc w:val="both"/>
    </w:pPr>
    <w:rPr>
      <w:rFonts w:cs="Tahoma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23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с отступом 2"/>
    <w:basedOn w:val="Normal"/>
    <w:qFormat/>
    <w:pPr>
      <w:numPr>
        <w:ilvl w:val="0"/>
        <w:numId w:val="5"/>
      </w:numPr>
      <w:ind w:left="0" w:firstLine="68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autoSpaceDE w:val="false"/>
      <w:ind w:left="0" w:firstLine="360"/>
      <w:jc w:val="both"/>
    </w:pPr>
    <w:rPr>
      <w:i/>
      <w:iCs/>
      <w:sz w:val="28"/>
      <w:szCs w:val="24"/>
      <w:lang w:val="en-US" w:eastAsia="en-US"/>
    </w:rPr>
  </w:style>
  <w:style w:type="paragraph" w:styleId="34">
    <w:name w:val="Стиль3"/>
    <w:basedOn w:val="26"/>
    <w:qFormat/>
    <w:pPr>
      <w:widowControl w:val="false"/>
      <w:numPr>
        <w:ilvl w:val="0"/>
        <w:numId w:val="5"/>
      </w:numPr>
      <w:tabs>
        <w:tab w:val="clear" w:pos="720"/>
        <w:tab w:val="left" w:pos="1307" w:leader="none"/>
      </w:tabs>
      <w:ind w:left="1080" w:hanging="0"/>
    </w:pPr>
    <w:rPr>
      <w:sz w:val="24"/>
    </w:rPr>
  </w:style>
  <w:style w:type="paragraph" w:styleId="35">
    <w:name w:val="Стиль3 Знак"/>
    <w:basedOn w:val="26"/>
    <w:qFormat/>
    <w:pPr>
      <w:widowControl w:val="false"/>
      <w:numPr>
        <w:ilvl w:val="0"/>
        <w:numId w:val="0"/>
      </w:numPr>
      <w:tabs>
        <w:tab w:val="clear" w:pos="72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6">
    <w:name w:val="Стиль3 Знак Знак"/>
    <w:basedOn w:val="26"/>
    <w:qFormat/>
    <w:pPr>
      <w:widowControl w:val="false"/>
      <w:numPr>
        <w:ilvl w:val="0"/>
        <w:numId w:val="0"/>
      </w:numPr>
      <w:tabs>
        <w:tab w:val="clear" w:pos="720"/>
        <w:tab w:val="left" w:pos="227" w:leader="none"/>
      </w:tabs>
      <w:ind w:hanging="0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pacing w:before="100" w:after="0"/>
    </w:pPr>
    <w:rPr>
      <w:b/>
      <w:bCs/>
      <w:caps/>
      <w:sz w:val="32"/>
      <w:szCs w:val="32"/>
      <w:lang w:val="en-US" w:eastAsia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lineRule="exact" w:line="238"/>
      <w:ind w:left="0" w:right="99" w:firstLine="284"/>
      <w:jc w:val="both"/>
    </w:pPr>
    <w:rPr>
      <w:i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ind w:right="-88" w:hanging="0"/>
      <w:jc w:val="both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ind w:right="-667" w:hanging="0"/>
      <w:jc w:val="both"/>
    </w:pPr>
    <w:rPr>
      <w:szCs w:val="24"/>
      <w:u w:val="single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3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6:00Z</dcterms:created>
  <dc:creator>Геннадий Бронников</dc:creator>
  <dc:description/>
  <cp:keywords/>
  <dc:language>en-US</dc:language>
  <cp:lastModifiedBy>Admin</cp:lastModifiedBy>
  <cp:lastPrinted>2018-01-15T15:50:00Z</cp:lastPrinted>
  <dcterms:modified xsi:type="dcterms:W3CDTF">2023-03-03T06:05:00Z</dcterms:modified>
  <cp:revision>3</cp:revision>
  <dc:subject/>
  <dc:title>« МЫЛДIН РАЙОН»</dc:title>
</cp:coreProperties>
</file>