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90586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rPr/>
      </w:pPr>
      <w:r>
        <w:rPr/>
        <w:t>ШУÖ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февраля 2022  года                                                                              № 2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с.Усть-Илы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е изменений в Положения о системе управления охраной труда в администрации сельского поселения «Усть-Илыч»</w:t>
      </w:r>
    </w:p>
    <w:p>
      <w:pPr>
        <w:pStyle w:val="Normal"/>
        <w:ind w:righ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соблюдения безопасных условий труда, сохранения жизни и здоровья работников в процессе трудовой деятельности на предприятии, руководствуясь ст.209, гл.36 Трудового кодека Российской Федерации. ГОСТ 12.0.230.6-2018 «Межгосударственный стандарт. Обеспечение стандартов безопасного труда. Системы управления охраной труда. Обеспечение совместимости системы управления охраной труда с другими системами управления», ГОСТ 12.0.230.1-2015 «Межгосударственный стандарт. Система стандартов безопасности труда. Система управления охраной труда. Руководство по применению ГОСТ 12.0.230-2007», с учетом мнения  работников в администрации сельского поселения «Усть-Илыч»: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6"/>
        <w:ind w:right="-540" w:hanging="0"/>
        <w:rPr>
          <w:szCs w:val="24"/>
        </w:rPr>
      </w:pPr>
      <w:r>
        <w:rPr>
          <w:szCs w:val="24"/>
        </w:rPr>
        <w:t>ПОСТАНОВЛЯЕТ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ложение о СУОТ, утвержденное Постановлением администрации сельского поселения «Усть-Илыч» от 20.102020 г. №47 «Об утверждении Положения о системе управления охраной труда в администрации сельского поселения «Усть-Илыч» в соответствие с Приложением №1 к настоящему постановлению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му специалисту администрации сельского поселения «Усть-Илыч» ознакомить всех работников администрации сельского поселения «Усть-Илыч» с изменениями положения под роспись в срок до 01.06.2022 года, а вновь принимаемых - в день приема на работу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му специалисту администрации сельского поселения «Усть-Илыч» обеспечить хранение и доступность Положения и изменений к нему. 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данного постановления оставляю за собой.</w:t>
      </w:r>
    </w:p>
    <w:p>
      <w:pPr>
        <w:pStyle w:val="Standard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сельского поселения «Усть-Илыч»                                                          А.Н.Попов</w:t>
      </w:r>
    </w:p>
    <w:p>
      <w:pPr>
        <w:pStyle w:val="Normal"/>
        <w:spacing w:lineRule="auto" w:line="252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2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Усть-Илыч»</w:t>
      </w:r>
    </w:p>
    <w:p>
      <w:pPr>
        <w:pStyle w:val="Style16"/>
        <w:ind w:firstLine="55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10.2020 г. № </w:t>
      </w:r>
      <w:bookmarkStart w:id="0" w:name="_GoBack"/>
      <w:bookmarkEnd w:id="0"/>
      <w:r>
        <w:rPr>
          <w:rFonts w:cs="Times New Roman" w:ascii="Times New Roman" w:hAnsi="Times New Roman"/>
        </w:rPr>
        <w:t>2/2</w:t>
      </w:r>
    </w:p>
    <w:p>
      <w:pPr>
        <w:pStyle w:val="Style16"/>
        <w:ind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ожение о СУОТ.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5.5. выявление опасностей и оценка рисков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5.5.1. Управление профессиональными рисками представляет собой комплекс взаимосвязанных мероприятий и процедур, являющихся элементами СУОТ. Процесс управления профессиональными рисками включает в себя выявление опасностей, оценку уровня профессиональных рисков (ОПР) и применение мер по снижению уровней профессиональных рисков или недопущению их повышения, мониторинг и пересмотр выявленных профессиональных рисков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5.5.2. выявление (идентификация) опасностей, представляющих угрозу жизни и здоровью работников, и составление их перечня (реестра) проводится с учетом рекомендаций Минтруда по распознаванию, выявлению  (идентификация) опасностей. Утв. Приказом Минтруда от 31.01.2022 г. №36 «Об утверждении рекомендаций по классификации, обнаружению, распознаванию и описанию опасностей»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5.5.3. Оценка уровня профессиональных рисков. Связанных с выявленными опасностями, осуществляется для всех выявленных (идентифицированных) опасностей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5.5.4. В администрации поселения «Усть-Илыч» использовать матричный метод оценки уровня профессиональных рисков и опросные листы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5.5.5. Меры управления профессиональными рисками (мероприятия по охране труда)  связаны с опасностями и направлены на их исключение или снижение уровня профессионального риска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5.5.6. Перечень опасностей, их причин (источников), а также мер управления/контроля рисков приведен в приложении 3 к положению о СУОТ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5.5.7. В администрации поселения «Усть-Илыч» обеспечен доступ к актуальным законодательным и иным требованиям, которые применимы к деятельности организации, а также к безопасности производственных процессов организации посредством справочной электронной системы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 xml:space="preserve">5.5.8. В администрации поселения «Усть-Илыч» разработан перечень нормативных правовых актов и локальных документов, содержащих требования охраны труда, который актуализируется в соответствии с изменениями действующего законодательства Российской Федерации и утверждается работодателем. </w:t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1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Компетентность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1. Для обеспечения функционирования СУОТ в администрации сельского поселения «Усть-Илыч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а компетентность работников, которые влияют или могут влиять на безопасность производственных процессов (включая требования профессиональных стандартов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а подготовка работников в области выявления опасностей и реализации мер реагирования на ни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а непрерывная подготовка и повышение квалификации работников в области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задокументирована информация об обучении и повышении квалификации работников в области охраны труда: протоколы проверки знаний и удостоверения по охране тру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2. с целью организации обучения работников по охране труда в администрации сельского поселения «Усть-Илыч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перечень должностей работников, в том числе выполняющих работы повышенной опасности перечисленных в приложении 3 к Положению о СУОТ, проходящих стажировку по охране труда, с указанием ее продолжительности по каждой должност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ы работник, ответственный за проведение инструктажей по охране труда на рабочем месте в администрации сельского поселения «Усть-Илыч» за проведение стажировки по охране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а комиссия по проверке знаний требований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перечень вопросов по охране труда, по которым проходят проверку знаний требований охраны труда в комиссии работодате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 порядок организации подготовки работников по вопросам оказания первой помощи пострадавшим; порядок организации и проведения инструктажей по охране труда и порядок организации и проведения стажировки на рабочем месте.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информирование работников и взаимодействие с ним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1. работников администрации сельского поселения «Усть-Илыч» информируют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литике и целях в области охраны труд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истеме мотивации за соблюдение и об ответственности за нарушение требований охраны тр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расследования  несчастных на производстве и микро травм (микроповреждений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пасностях и рисках на их рабочих местах, а также разработанных в их отношении ме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2. доведение информации до работников администрации поселения «Усть-Илыч» происходит посредство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соответствующих положений в трудовой договор работник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аботника с результатами специальной оценки условий и оценки профессиональных риск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ещ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соответствующей информации в общедоступных местах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ажей.</w:t>
      </w:r>
    </w:p>
    <w:p>
      <w:pPr>
        <w:pStyle w:val="FORMATTEXT"/>
        <w:ind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1. Консультации и участие работник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1.1. Управление охраной труда осуществляется при непосредственном участии работников  и уполномоченных ими представителей (представительных органов), в том числе в рамках деятельности комиссии по охране труда работодателя и уполномоченных по охране тру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1.2. Для организации консультаций и взаимодействия в области охраны труда с работниками и заинтересованными сторонами на всех уровнях управления, в администрации поселения «Усть-Илыч»  разработаны процессы. Которые обеспечивают участие работников и их \уполномоченных представителей в разработке, планировании, обеспечении функционирования, оценке показателей функционирования и действиях по улучшению СУОТ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1.3. Основными способами информирования работников об их трудовых правах, включая права на безопасные условия и охрану труда, с использованием визуальной/печатной информации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работника при приеме на работу с условиями трудового договора, в котором указываются все трудовые права работника и информация об условиях труда по СУОТ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работников с результатами специальной оценки условий труда на их рабочих местах;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- ознакомление с результатами выявление опасностей и оценки рисков на рабочем месте;</w:t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- размещение плакатов и листовок, посвященным вопросам информирования работников о трудовых правах, на рабочих местах в администрации сельского поселения «Усть-Илыч», уголке охраны труда в общественно доступном месте в здании администрации;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- распространение информационных бюллетеней и плакатов, посвященных вопросам информирования о трудовых правах, среди работников администрации сельского поселения «Усть-Илыч»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11.21.4. каждый третий четверг месяца ведущий специалист администрации консультирует работников администрации сельского поселения «Усть-Илыч» об их трудовых правах, включая права на безопасные условия и охрану труда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11.22. руководитель организации обязан: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- обеспечивать необходимые механизмы, время и ресурсы, необходимые для участия работников в обеспечении безопасности на своих рабочих местах;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- обеспечить своевременный доступ к четкой. Понятной и актуальной информации по вопросам функционирования СУОТ;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- определить и устранить (минимизировать) препятствия для участия работников в СУОТ;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 xml:space="preserve"> - на всех уровнях управления организовать разработку, планирование и функционирование СУОТ;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ab/>
        <w:t>- обеспечить время и ресурсы для участия работников в обсуждении вопросов охраны труда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1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финансирование мероприятий по улучшению условий и охраны труда в администрации сельского поселения «Усть-Илыч» осуществляется в размере суммы затрат, но не ниже 20%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4. Перечень мероприятий по улучшению условий и охраны труда и снижению уровней профессиональных рисков в администрации сельского поселения «Усть-Илыч» ежегодно утверждается работодателе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     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еречень опасностей.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еприменение СИЗ или применение поврежденных СИЗ, не сертифицированных СИЗ, не соответствующих размерам СИЗ, СИЗ, не соответствующих выявленным опасностям, составу или уровню воздействия вредных факт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.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2B4279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0:00Z</dcterms:created>
  <dc:creator>Екатерина Попова</dc:creator>
  <dc:description/>
  <cp:keywords/>
  <dc:language>en-US</dc:language>
  <cp:lastModifiedBy>Пользователь Windows</cp:lastModifiedBy>
  <cp:lastPrinted>2022-07-19T15:00:00Z</cp:lastPrinted>
  <dcterms:modified xsi:type="dcterms:W3CDTF">2023-03-03T11:46:00Z</dcterms:modified>
  <cp:revision>18</cp:revision>
  <dc:subject/>
  <dc:title/>
</cp:coreProperties>
</file>