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Усть-Илыч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решение Совета сельского поселения «Усть-Илыч»</w:t>
      </w:r>
    </w:p>
    <w:p>
      <w:pPr>
        <w:pStyle w:val="Normal"/>
        <w:jc w:val="center"/>
        <w:rPr/>
      </w:pPr>
      <w:r>
        <w:rPr/>
        <w:t>от 11.12.2023 г.  № 33/88 «О бюджете сельского</w:t>
      </w:r>
    </w:p>
    <w:p>
      <w:pPr>
        <w:pStyle w:val="Normal"/>
        <w:jc w:val="center"/>
        <w:rPr/>
      </w:pPr>
      <w:r>
        <w:rPr/>
        <w:t>поселения «Усть-Илыч» на 2024 год и плановый период 2025 и 2026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</w:t>
      </w:r>
    </w:p>
    <w:p>
      <w:pPr>
        <w:pStyle w:val="Normal"/>
        <w:jc w:val="center"/>
        <w:rPr/>
      </w:pPr>
      <w:r>
        <w:rPr>
          <w:b/>
        </w:rPr>
        <w:t>поселения «Усть-Илыч»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нести в решение Совета сельского поселения «Усть-Илыч» от 11.12.2023 г. № 33/88 «О бюджете сельского поселения «Усть-Илыч» на 2024 год и плановый период 2025 и 2026 годов» (в редакции решения Совета сельского поселения «Усть-Илыч» от 26.02.2024 г. № 36/92)</w:t>
      </w:r>
      <w:r>
        <w:rPr>
          <w:sz w:val="28"/>
          <w:szCs w:val="28"/>
        </w:rPr>
        <w:t xml:space="preserve">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сельского поселения «Усть-Илыч» на 2024 год:</w:t>
      </w:r>
    </w:p>
    <w:p>
      <w:pPr>
        <w:pStyle w:val="Normal"/>
        <w:ind w:firstLine="709"/>
        <w:jc w:val="both"/>
        <w:rPr/>
      </w:pPr>
      <w:r>
        <w:rPr/>
        <w:t>общий объем доходов в сумме 9 422 938,80 рублей;</w:t>
      </w:r>
    </w:p>
    <w:p>
      <w:pPr>
        <w:pStyle w:val="Normal"/>
        <w:ind w:firstLine="709"/>
        <w:jc w:val="both"/>
        <w:rPr/>
      </w:pPr>
      <w:r>
        <w:rPr/>
        <w:t>общий объем расходов в сумме 9 851 825,68 рублей;</w:t>
      </w:r>
    </w:p>
    <w:p>
      <w:pPr>
        <w:pStyle w:val="Normal"/>
        <w:ind w:firstLine="709"/>
        <w:jc w:val="both"/>
        <w:rPr/>
      </w:pPr>
      <w:r>
        <w:rPr/>
        <w:t>дефицит в сумме 428 886,88 рублей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бзац первый пункта 5 изложить в следующей редакции:</w:t>
      </w:r>
    </w:p>
    <w:p>
      <w:pPr>
        <w:pStyle w:val="Normal"/>
        <w:ind w:left="284" w:hanging="0"/>
        <w:jc w:val="both"/>
        <w:rPr/>
      </w:pPr>
      <w:r>
        <w:rPr/>
        <w:t>«5. Утвердить объем безвозмездных поступлений в бюджет сельского поселения в 2024 году в сумме 9 092 338,80 рублей, в том числе объем межбюджетных трансфертов, получаемых из других бюджетов бюджетной системы Российской Федерации, в сумме 9 066 138,80 рублей.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риложение 1 к решению Совета сельского поселения «Усть-Илыч» «О бюджете сельского поселения «Усть-Илыч» на 2024 год и плановый период 2025 и 2026 годов»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Приложение 2 к решению Совета сельского поселения «Усть-Илыч» «О бюджете сельского поселения «Усть-Илыч» на 2024 год и плановый период 2025 и 2026 годов»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 Приложение 3 к решению Совета сельского поселения «Усть-Илыч» «О бюджете сельского поселения «Усть-Илыч» на 2024 год и плановый период 2025 и 2026 годов» изложить в редакции согласно приложению 3 к настоящему Решению.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</w:t>
      </w:r>
      <w:r>
        <w:rPr/>
        <w:t>6. Приложение 4 к решению Совета сельского поселения «Усть-Илыч» «О бюджете сельского поселения «Усть-Илыч» на 2024 год и плановый период 2025 и 2026 годов» изложить в редакции согласно приложению 4 к настоящему Решению.</w:t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>7.  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Глава сельского поселения «Усть-Илыч»</w:t>
        <w:tab/>
        <w:tab/>
        <w:tab/>
        <w:tab/>
        <w:tab/>
        <w:tab/>
        <w:t xml:space="preserve">   А.Н. Поп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00:00Z</dcterms:created>
  <dc:creator>Stefanchina</dc:creator>
  <dc:description/>
  <cp:keywords/>
  <dc:language>en-US</dc:language>
  <cp:lastModifiedBy>Admin</cp:lastModifiedBy>
  <cp:lastPrinted>2024-02-21T15:40:00Z</cp:lastPrinted>
  <dcterms:modified xsi:type="dcterms:W3CDTF">2024-08-29T08:13:00Z</dcterms:modified>
  <cp:revision>346</cp:revision>
  <dc:subject/>
  <dc:title>Модельный муниципальный правовой акт о бюджете муниципального образования на очередной финансовый год</dc:title>
</cp:coreProperties>
</file>