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сельского поселения «Усть-Илы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 проведения- «16» марта 2015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боты-14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дминистрация сельского поселения «Усть-Илы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.И. Фильчук,  С.А. Васильева, Н.А. Воронина, В.Н. Пыстина, А.Н. По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- Н.И. Фильчук    Секретарь - Н.А. Воро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открыла председательствующая  Н.И. Фильчук, зачитала повестку заседа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О рассмотрении итогов реализации Программы «Противодействие коррупции в муниципальном образовании сельское поселение «Усть-Илыч» (2013 – 2015 годы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замечания и предложения ?  Замечаний и предложений нет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ние: за -5,против-0, воздержались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овестка дня утверждена, переходим к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ствующий: переходим к первому вопросу - к рассмотрению итогов реализации Программы «Противодействие коррупции в муниципальном образовании сельское поселение «Усть-Илыч» (2013 – 2015 годы)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.И. Фильчук зачитала отчет о ход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отиводействие корруп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м образовании сельское поселение «Усть-Илыч» (2013 – 2015 годы)» за 2014 год, заслушаны ее пояс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Копия отчета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тчет о ходе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«Противодействие коррупции в муниципальном образовании сельское поселение «Усть-Илыч» (2013 – 2015 годы)» приня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Разместить Отчет о ходе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«Противодействие коррупции в муниципальном образовании сельское поселение «Усть-Илыч» (2013 – 2015 годы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4 год на официальном сайте сельского  поселения «Усть-Илы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-5,против-0, воздержались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__________________Н.И. Филь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С.А. 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Н.А. Воро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В.Н. Пы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А.Н. Попов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0:00Z</dcterms:created>
  <dc:creator>Комсомольск</dc:creator>
  <dc:description/>
  <cp:keywords/>
  <dc:language>en-US</dc:language>
  <cp:lastModifiedBy>Пользователь</cp:lastModifiedBy>
  <dcterms:modified xsi:type="dcterms:W3CDTF">2015-03-19T11:30:00Z</dcterms:modified>
  <cp:revision>2</cp:revision>
  <dc:subject/>
  <dc:title>П Р О Т О К О Л</dc:title>
</cp:coreProperties>
</file>